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 May 19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x Increment Financing Letter-Trent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>Committees/Committe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F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ongratulations to STEM Grant Winne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gratulations to Brad Burch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ank You to All Who Helped Make the Programs A Success This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gratulations to Trenton Elementar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ank You for Faculty and Staff Appreciation Wee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gratulations to Retiring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QNS Propos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Sullivan-School Audi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ktop/Laptop Replac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night Field Tri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SC Governing Board Me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rement/Resig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Without P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tive Se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endance Incen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5:00Z</dcterms:created>
  <dc:creator>Wesclin Comm. School Dist. 3</dc:creator>
  <dc:description/>
  <cp:keywords/>
  <dc:language>en-US</dc:language>
  <cp:lastModifiedBy>Lisa Bell</cp:lastModifiedBy>
  <cp:lastPrinted>2025-04-10T14:33:00Z</cp:lastPrinted>
  <dcterms:modified xsi:type="dcterms:W3CDTF">2025-05-15T19:25:00Z</dcterms:modified>
  <cp:revision>2</cp:revision>
  <dc:subject/>
  <dc:title>BOARD OF EDUCATION - WESCLIN SCHOOL DISTRICT #3</dc:title>
</cp:coreProperties>
</file>